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Piosenka ZZ Hutnik Sosnowiec  51-go Centralnego Rajdu Hutników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Rycerka Dolna 2013r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W Zagłębiu, piękne miasto,</w:t>
        <w:br/>
        <w:t>rozwija bujnie się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br/>
        <w:t>Jakbyś nie wiedział, brachu</w:t>
        <w:br/>
        <w:t>- Sosnowiec zowie się./x2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br/>
        <w:t>Stąd właśnie głos Kiepury,</w:t>
        <w:br/>
        <w:t>usłyszał cały świat.</w:t>
      </w:r>
    </w:p>
    <w:p>
      <w:pPr>
        <w:pStyle w:val="Bezodstpw"/>
        <w:jc w:val="center"/>
        <w:rPr/>
      </w:pPr>
      <w:r>
        <w:rPr>
          <w:sz w:val="28"/>
          <w:szCs w:val="28"/>
        </w:rPr>
        <w:br/>
        <w:t>A teraz my śpiewamy</w:t>
        <w:br/>
        <w:t>na jego cześć 100 lat./x2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br/>
        <w:t>My pracownicy Huty,</w:t>
        <w:br/>
        <w:t>pogromcy wszystkich gór.</w:t>
      </w:r>
    </w:p>
    <w:p>
      <w:pPr>
        <w:pStyle w:val="Bezodstpw"/>
        <w:jc w:val="center"/>
        <w:rPr/>
      </w:pPr>
      <w:r>
        <w:rPr>
          <w:sz w:val="28"/>
          <w:szCs w:val="28"/>
        </w:rPr>
        <w:br/>
        <w:t>My zdobywamy szczyty</w:t>
        <w:br/>
        <w:t>Kruszymy, każdy mur./x2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br/>
        <w:t>Sosnowiec słynie z ludzi,</w:t>
        <w:br/>
        <w:t>co twardzi są jak stal.</w:t>
      </w:r>
    </w:p>
    <w:p>
      <w:pPr>
        <w:pStyle w:val="Bezodstpw"/>
        <w:jc w:val="center"/>
        <w:rPr/>
      </w:pPr>
      <w:r>
        <w:rPr>
          <w:sz w:val="28"/>
          <w:szCs w:val="28"/>
        </w:rPr>
        <w:br/>
        <w:t xml:space="preserve">J przekuwają w Hucie </w:t>
        <w:br/>
        <w:t>żelazo w gruby szmal./x2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br/>
        <w:t>O biznesowej hossie już</w:t>
        <w:br/>
        <w:t>cała Polska wie,</w:t>
      </w:r>
    </w:p>
    <w:p>
      <w:pPr>
        <w:pStyle w:val="Bezodstpw"/>
        <w:jc w:val="center"/>
        <w:rPr/>
      </w:pPr>
      <w:r>
        <w:rPr>
          <w:sz w:val="28"/>
          <w:szCs w:val="28"/>
        </w:rPr>
        <w:br/>
        <w:t>Że nasza Huta Cedler</w:t>
        <w:br/>
        <w:t>najlepsza w świecie jest./x2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br/>
        <w:t>W Żywieckich górach lasach</w:t>
        <w:br/>
        <w:t>niech gromka piosnka brzmi</w:t>
      </w:r>
    </w:p>
    <w:p>
      <w:pPr>
        <w:pStyle w:val="Bezodstpw"/>
        <w:jc w:val="center"/>
        <w:rPr/>
      </w:pPr>
      <w:r>
        <w:rPr>
          <w:sz w:val="28"/>
          <w:szCs w:val="28"/>
        </w:rPr>
        <w:br/>
        <w:t>Arcelor Mittal Cedler</w:t>
        <w:br/>
        <w:t>Heloo !to właśnie my./x2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16:00Z</dcterms:created>
  <dc:creator>Krzysztof</dc:creator>
  <dc:description/>
  <cp:keywords/>
  <dc:language>en-US</dc:language>
  <cp:lastModifiedBy>l022018</cp:lastModifiedBy>
  <dcterms:modified xsi:type="dcterms:W3CDTF">2013-06-05T10:55:00Z</dcterms:modified>
  <cp:revision>4</cp:revision>
  <dc:subject/>
  <dc:title/>
</cp:coreProperties>
</file>