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stępczość gospodarcza w sektorze budownictwa w Polsce, na przykładzie procederu wyłudzeń VAT przy obrocie prętami zbrojeni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zm działania, skala zjawiska, grożąca odpowiedzialność oraz możliwości przeciwdziałania patologi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dniu 27 lutego 2013r. w Warszawie w Hotelu Łazienkowskim byliśmy  uczestnikami konferencji na której prezentowano i szeroko dyskutowano na temat, ochrony rynku stalowego przed nieuczciwą konkurencją, ograniczeniem zjawisk przestępczych, podejmowaniem działań ochronnych przed nieumyślnym uczestnictwem w łańcuchu działań przestępczych, oraz określeniem zakresu czynności należytej staranności w obrocie prętami zbrojeniow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ferencji była Hutnicza Izba Przemysłowo-Handlowa /HIP-H/ oraz Polska Unia Dystrybucji Stali /PUDS/, której patronat programowy sprawowały: Kancelaria Bezpieczeństwa Rapacki i Wspólnicy Sp.k. oraz Ernest &amp; Young. Uczestnikami konferencji byli przedstawiciele największych firm budowlanych, stalowych, przedstawiciele hutnictwa w Polsce / w tym AMP Poland /, przedstawiciele przemysłu zbrojarskiego, Generalnej Dyrekcji Dróg Krajowych i Autostrad, przedstawiciele UOK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ów przywitali Pani Iwona Dydał - Prezes PUDS i Pan Romuald Talarek – Prezes HIP-H, którzy wykazali nieprawidłowości na rynku producentów i dystrybutorów  prętów zbrojeniowych precyzując skalę zjawiska i zagrożenia dla rynku. Przedstawiono również negatywny wpływ procederu wyłudzenia podatku VAT na działalność dystrybutorów stali w Pol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docznienie mechanizmów działań przestępczych, wykazanie możliwych metod przeciwdziałania i ograniczenia zjawiska przedstawił Pan Adam Rapac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części konferencji prelegenci z Departamentu ds. Przestępczości Zorganizowanej i Korupcji Prokuratury Generalnej, z Agencji Bezpieczeństwa Wewnętrznego, z komendy Głównej Policji jak również Departamentu Kontroli Skarbowej szeroko przedstawiali mechanizmy działania „Karuzeli Podatkowej”, rodzaje odpowiedzialności za umyślne i nieumyślne spraw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m konferencji niech będzie przesłanie budowania koalicji na rzecz „ZDROWEJ i UCZCIWEJ KONKURENCJI w POLSC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zredagował Jacek Szpic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0:00Z</dcterms:created>
  <dc:creator>Jacek</dc:creator>
  <dc:description/>
  <cp:keywords/>
  <dc:language>en-US</dc:language>
  <cp:lastModifiedBy>k243680</cp:lastModifiedBy>
  <dcterms:modified xsi:type="dcterms:W3CDTF">2013-03-21T08:22:00Z</dcterms:modified>
  <cp:revision>5</cp:revision>
  <dc:subject/>
  <dc:title/>
</cp:coreProperties>
</file>